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首都经济贸易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房 屋（</w:t>
      </w:r>
      <w:r>
        <w:rPr>
          <w:rFonts w:ascii="黑体;SimHei" w:hAnsi="黑体;SimHei" w:eastAsia="黑体;SimHei"/>
          <w:b/>
          <w:sz w:val="36"/>
          <w:szCs w:val="36"/>
        </w:rPr>
        <w:t>室外构筑物</w:t>
      </w:r>
      <w:r>
        <w:rPr>
          <w:rFonts w:ascii="黑体;SimHei" w:hAnsi="黑体;SimHei" w:eastAsia="黑体;SimHei"/>
          <w:b/>
          <w:sz w:val="36"/>
          <w:szCs w:val="36"/>
        </w:rPr>
        <w:t>）验 收 入 账 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设备分类 ：□房屋； □室外构筑物                   验收日期：  </w:t>
      </w:r>
      <w:r>
        <w:rPr>
          <w:rFonts w:eastAsia="仿宋_GB2312;仿宋" w:ascii="仿宋_GB2312;仿宋" w:hAnsi="仿宋_GB2312;仿宋"/>
          <w:b/>
          <w:sz w:val="24"/>
        </w:rPr>
        <w:t xml:space="preserve">20    </w:t>
      </w:r>
      <w:r>
        <w:rPr>
          <w:rFonts w:ascii="仿宋_GB2312;仿宋" w:hAnsi="仿宋_GB2312;仿宋" w:eastAsia="仿宋_GB2312;仿宋"/>
          <w:b/>
          <w:sz w:val="24"/>
        </w:rPr>
        <w:t>年    月    日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"/>
        <w:gridCol w:w="3524"/>
        <w:gridCol w:w="1721"/>
        <w:gridCol w:w="81"/>
        <w:gridCol w:w="2883"/>
      </w:tblGrid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产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部门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财政性拨款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非财政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拨款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坐落位置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状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用；□出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借；□闲置；□其他</w:t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类型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原值□暂估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重置值□评估值□名义金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取得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育使用方向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；□科研；□行政；□生活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后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□生产；□技术开发；□社会服务</w:t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方式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购；□调拨；□接受捐赠；□自建；□置换；□盘盈；□其他</w:t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证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组织形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政府集中采购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门集中采购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散采购；□其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科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竣工日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投入使用日期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权形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有产权；□无产权；□待界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属性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国有；□集体</w:t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结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</w:t>
            </w:r>
            <w:r>
              <w:rPr>
                <w:rFonts w:ascii="黑体;SimHei" w:hAnsi="黑体;SimHei" w:eastAsia="黑体;SimHei"/>
                <w:sz w:val="24"/>
              </w:rPr>
              <w:t>所有权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使用部门验收意见</w:t>
            </w:r>
            <w:r>
              <w:rPr>
                <w:sz w:val="24"/>
              </w:rPr>
              <w:t>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签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验收小组验收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92D05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需要准备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规划意见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京教函项目建议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代可行性研究报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改委环境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价征求意见函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绿化局园林审核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复函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国土局用地预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防工程设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委年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投资计划函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市固定资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投资项目投资计划单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改委批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初步设计概算函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规划建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许可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建设工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规划验线合格通知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乙类公共建筑节能审查备案登记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施工许可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竣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测量成果报告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竣工档案登记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抗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设防要求审查意见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消防验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建设工程档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预验收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竣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环境保护验收批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京发改项目建议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代可行性研究报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房屋建筑和市政基础设施工程竣工验收备案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规委建设工程规划核验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监理合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施工合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竣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决算报告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结算审核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报告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计报告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财政批复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所有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资料齐全后方可入账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0"/>
        <w:jc w:val="right"/>
        <w:rPr/>
      </w:pPr>
      <w:r>
        <w:rPr>
          <w:rFonts w:ascii="楷体_GB2312;楷体" w:hAnsi="楷体_GB2312;楷体" w:eastAsia="楷体_GB2312;楷体"/>
          <w:sz w:val="15"/>
          <w:szCs w:val="15"/>
        </w:rPr>
        <w:t>首都经济贸易大学 资产管理处 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9:00Z</dcterms:created>
  <dc:creator>user</dc:creator>
  <dc:description/>
  <cp:keywords/>
  <dc:language>en-US</dc:language>
  <cp:lastModifiedBy>Dell</cp:lastModifiedBy>
  <cp:lastPrinted>2020-09-02T15:22:00Z</cp:lastPrinted>
  <dcterms:modified xsi:type="dcterms:W3CDTF">2020-09-14T06:22:00Z</dcterms:modified>
  <cp:revision>14</cp:revision>
  <dc:subject/>
  <dc:title>首都经济贸易大学物资设备验收报告单</dc:title>
</cp:coreProperties>
</file>